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Twiztid </w:t>
      </w:r>
    </w:p>
    <w:p>
      <w:pPr>
        <w:pStyle w:val="Normal"/>
        <w:rPr>
          <w:rFonts w:ascii="Blood Of Dracula" w:hAnsi="Blood Of Dracula" w:eastAsia="Blood Of Dracula" w:cs="Blood Of Dracula"/>
          <w:sz w:val="40"/>
          <w:szCs w:val="40"/>
        </w:rPr>
      </w:pPr>
      <w:r>
        <w:rPr>
          <w:rFonts w:eastAsia="Times New Roman" w:cs="Times New Roman"/>
          <w:sz w:val="24"/>
          <w:szCs w:val="24"/>
        </w:rPr>
        <w:t>Twiztid!</w:t>
        <w:br/>
        <w:t>(Gunshots)</w:t>
        <w:br/>
        <w:t>Ahhh! Ahhhhhhh!</w:t>
        <w:br/>
        <w:t>Twiztid!</w:t>
        <w:br/>
        <w:t>(Scream)</w:t>
        <w:br/>
        <w:t>(Chainsaw)</w:t>
        <w:br/>
        <w:t>Ha ha ha</w:t>
        <w:br/>
        <w:t>(Gunshots)</w:t>
        <w:br/>
        <w:t>Twiztid!</w:t>
        <w:br/>
        <w:t>(Gunshots)</w:t>
        <w:br/>
        <w:t>Twiztid!</w:t>
        <w:br/>
        <w:t>Ahhh!</w:t>
        <w:br/>
        <w:t>(Scream/Gunshots/Chainsaw)</w:t>
        <w:br/>
        <w:t xml:space="preserve">Ha ha ha </w:t>
      </w:r>
    </w:p>
    <w:p>
      <w:pPr>
        <w:pStyle w:val="Normal"/>
        <w:rPr>
          <w:rFonts w:ascii="Blood Of Dracula" w:hAnsi="Blood Of Dracula" w:eastAsia="Blood Of Dracula" w:cs="Blood Of Dracula"/>
          <w:color w:val="800000"/>
          <w:sz w:val="40"/>
          <w:szCs w:val="40"/>
        </w:rPr>
      </w:pPr>
      <w:r>
        <w:rPr>
          <w:rFonts w:eastAsia="Tfu Tfu" w:cs="Tfu Tfu" w:ascii="Tfu Tfu" w:hAnsi="Tfu Tfu"/>
          <w:color w:val="800000"/>
          <w:sz w:val="44"/>
          <w:szCs w:val="44"/>
        </w:rPr>
        <w:t>Second Hand Smoke</w:t>
      </w:r>
      <w:r>
        <w:rPr>
          <w:rFonts w:eastAsia="Blood Of Dracula" w:cs="Blood Of Dracula" w:ascii="Blood Of Dracula" w:hAnsi="Blood Of Dracula"/>
          <w:color w:val="800000"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ree Your Mind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represent the east side, no peace</w:t>
        <w:br/>
        <w:t>Fuck the police</w:t>
        <w:br/>
        <w:t>We tell you increase the deceased at least</w:t>
        <w:br/>
        <w:t>A grown man tellin' you somethin' that he believes</w:t>
        <w:br/>
        <w:t>Practice to deceive</w:t>
        <w:br/>
        <w:t>No more tricks up my sleeve</w:t>
        <w:br/>
        <w:t>What the fuck bitch?</w:t>
        <w:br/>
        <w:t>Why you talkin' shit? Better duck bitch</w:t>
        <w:br/>
        <w:t>Before your dome get hit</w:t>
        <w:br/>
        <w:t>This shit is twiztid, deeper than that old french braid</w:t>
        <w:br/>
        <w:t>Stickier than gin and jelly phase</w:t>
        <w:br/>
        <w:t xml:space="preserve">Kick 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verybody else still talkin' 'bout somethin'</w:t>
        <w:br/>
        <w:t>What you thought you heard bitch,</w:t>
        <w:br/>
        <w:t>Can it 'cause your frontin</w:t>
        <w:br/>
        <w:t>Dead wrong</w:t>
        <w:br/>
        <w:t>Dinner table conversations</w:t>
        <w:br/>
        <w:t>Leavin' you pistol whipped in the corner with abrasions</w:t>
        <w:br/>
        <w:t>Call it a contamination of mind state</w:t>
        <w:br/>
        <w:t>Sleepin' in a dream, hopin' it's gone when I awake</w:t>
        <w:br/>
        <w:t>Mama think I'm a play on play serial killa</w:t>
        <w:br/>
        <w:t>Pubu bite on my mind like Don Dilois</w:t>
        <w:br/>
        <w:t>We survive like catipillas in cacoons and caskets</w:t>
        <w:br/>
        <w:t>Stretch the industry like elastic</w:t>
        <w:br/>
        <w:t>So fantastic, like that Newport cigarette that I smoke</w:t>
        <w:br/>
        <w:t>Hit that motherfucka 'til I choke</w:t>
        <w:br/>
        <w:t>I brag and I boast about nothin'</w:t>
        <w:br/>
        <w:t>Death dyin' and hos fuckin'</w:t>
        <w:br/>
        <w:t xml:space="preserve">So understand that he's sayin' somethin </w:t>
        <w:br/>
        <w:t>Never be heard I'm underground with the dirt and grime</w:t>
        <w:br/>
        <w:t>Smashin' heads be my reason for rhyme</w:t>
        <w:br/>
        <w:t>I'm on time like a muthafucka</w:t>
        <w:br/>
        <w:t>Leavin' you hangin in the forest</w:t>
        <w:br/>
        <w:t>Standin' in some comfortable shifts like Chuck Norris</w:t>
        <w:br/>
        <w:t>Check the chorus</w:t>
        <w:br/>
        <w:t>Second hand smoke when you breath</w:t>
        <w:br/>
        <w:t>Remember when I told you always believe</w:t>
        <w:br/>
        <w:t>You relieve on the Monoxide Child and wild</w:t>
        <w:br/>
        <w:t xml:space="preserve">Travel the world on 9 cloud screamin' lou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 your mind</w:t>
        <w:br/>
        <w:t>Breath it in,second hand smoke</w:t>
        <w:br/>
        <w:t>Free your mind</w:t>
        <w:br/>
        <w:t xml:space="preserve">Breath it in, second hand smo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ony bitches wanna shut me down</w:t>
        <w:br/>
        <w:t>Pull the plugs on the microphone</w:t>
        <w:br/>
        <w:t>Take known to individual, handle Mr.Bones</w:t>
        <w:br/>
        <w:t>Hope your speaker's ain't on or they dead blown</w:t>
        <w:br/>
        <w:t>If they are turn this muthafucka up and mash on</w:t>
        <w:br/>
        <w:t>As we blast off bitch ass niggas at fast rate</w:t>
        <w:br/>
        <w:t>Growin' at a fast pace, made my heart race</w:t>
        <w:br/>
        <w:t>Lookin' champs in the face and I don't even shutter</w:t>
        <w:br/>
        <w:t>If my woman starts cheatin' mutha fuck her, bitch</w:t>
        <w:br/>
        <w:t>I'm out for self, free weed, fame and wealth</w:t>
        <w:br/>
        <w:t>So take your hopes and dreams</w:t>
        <w:br/>
        <w:t>And put that shit back on the shelf</w:t>
        <w:br/>
        <w:t>Cause we rollin' in a ride far from stolen</w:t>
        <w:br/>
        <w:t>Cigarette lighters, power windows, wood grade motors and</w:t>
        <w:br/>
        <w:t>Takin' curves with these, blowin' trees, lookin' chinese</w:t>
        <w:br/>
        <w:t>Hopein' that the cops ain't tailin' me</w:t>
        <w:br/>
        <w:t>Tryin' to violate the playa's house</w:t>
        <w:br/>
        <w:t>Nigga pass the blunt before you pass out</w:t>
        <w:br/>
        <w:t>'Cause now it's on, pushin hubcaps</w:t>
        <w:br/>
        <w:t>Patrollin' the hood, so fuck that</w:t>
        <w:br/>
        <w:t>Heard the shit and the shit is all wack</w:t>
        <w:br/>
        <w:t xml:space="preserve">Plannin' the attack, </w:t>
        <w:br/>
        <w:t>'Cause we move when it's dark at night</w:t>
        <w:br/>
        <w:t>Believe the rumors, 'cause they probably all right</w:t>
        <w:br/>
        <w:t>Outta sight like concealed weapons and drug trades</w:t>
        <w:br/>
        <w:t>Baracading your door for the raid</w:t>
        <w:br/>
        <w:t>And in the shade is a sawed off double barraled pump</w:t>
        <w:br/>
        <w:t>Lookin' for muthafuckas who wanna jump</w:t>
        <w:br/>
        <w:t>'Cause I got 13 bullets in my pocket I'm a mad man</w:t>
        <w:br/>
        <w:t xml:space="preserve">My trigger finger turnin' suckers to san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 your mind</w:t>
        <w:br/>
        <w:t>Breath it in,second hand smoke</w:t>
        <w:br/>
        <w:t>Free your mind</w:t>
        <w:br/>
        <w:t xml:space="preserve">Breath it in, second hand smok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ld death stroken head trauma</w:t>
        <w:br/>
        <w:t>You can't even see the drama</w:t>
        <w:br/>
        <w:t>I get the persona from marijuana</w:t>
        <w:br/>
        <w:t>At night I lay stressed with no place to go</w:t>
        <w:br/>
        <w:t>All by my lonely sreamin' out fuck that show</w:t>
        <w:br/>
        <w:t>Cigarettes, want smoke I love the smell</w:t>
        <w:br/>
        <w:t>Player hate me 'cause I smoke, burn in hell</w:t>
        <w:br/>
        <w:t>'Cause it ain't for everybody</w:t>
        <w:br/>
        <w:t>I live to sever bodies</w:t>
        <w:br/>
        <w:t>So melancholy</w:t>
        <w:br/>
        <w:t xml:space="preserve">Super side is just a folly and allow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ree your mind</w:t>
        <w:br/>
        <w:t xml:space="preserve">Breath it in: Second Hand Smoke (repeating) </w:t>
      </w:r>
    </w:p>
    <w:p>
      <w:pPr>
        <w:pStyle w:val="Normal"/>
        <w:rPr>
          <w:rFonts w:ascii="Tfu Tfu" w:hAnsi="Tfu Tfu" w:eastAsia="Tfu Tfu" w:cs="Tfu Tfu"/>
          <w:sz w:val="44"/>
          <w:szCs w:val="44"/>
        </w:rPr>
      </w:pPr>
      <w:r>
        <w:rPr>
          <w:rFonts w:eastAsia="Tfu Tfu" w:cs="Tfu Tfu" w:ascii="Tfu Tfu" w:hAnsi="Tfu Tfu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color w:val="800000"/>
          <w:sz w:val="44"/>
          <w:szCs w:val="44"/>
        </w:rPr>
        <w:t xml:space="preserve">DieMuthaFuckaDie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at's the shit. Twiztid, Twiztid</w:t>
        <w:br/>
        <w:t>Were giving up wig splits</w:t>
        <w:br/>
        <w:t>Wig splits, wig splits</w:t>
        <w:br/>
        <w:t xml:space="preserve">Twiztid's giving wig spli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 cracked your head in half</w:t>
        <w:br/>
        <w:t>It wasn't funny but we laughed</w:t>
        <w:br/>
        <w:t>Twiztid running this bitch for nine dash</w:t>
        <w:br/>
        <w:t>A car crash is no equivalent</w:t>
        <w:br/>
        <w:t>We far from innocent</w:t>
        <w:br/>
        <w:t>Crossing the valley and we get ignorant</w:t>
        <w:br/>
        <w:t>Acting belligerent on the daily</w:t>
        <w:br/>
        <w:t>Hopin' that somebody'll save me</w:t>
        <w:br/>
        <w:t>But I guess I'm dead wrong, all by myself</w:t>
        <w:br/>
        <w:t>Fuck everyone else, I'm in a hole</w:t>
        <w:br/>
        <w:t>And I can't breathe, my lungs swelled</w:t>
        <w:br/>
        <w:t>Bad dreams when I'm sleeping</w:t>
        <w:br/>
        <w:t>Everybody constantly creeping</w:t>
        <w:br/>
        <w:t>Visions so weak and I can't see 'em</w:t>
        <w:br/>
        <w:t>My conscience keeps leaving me</w:t>
        <w:br/>
        <w:t>Falling in and out</w:t>
        <w:br/>
        <w:t>Waking up with bullets of sweat and cotton mouth</w:t>
        <w:br/>
        <w:t>Them down south niggaz don't know about this</w:t>
        <w:br/>
        <w:t>And niggaz on the westside way too pissed</w:t>
        <w:br/>
        <w:t>Because it's eastside niggaz talking hardcore shit</w:t>
        <w:br/>
        <w:t>Enough to get the northside hit. We the shit!</w:t>
        <w:br/>
        <w:t>But we legit like a muthafucka</w:t>
        <w:br/>
        <w:t>Chilling with million dollar peoples</w:t>
        <w:br/>
        <w:t>Digging the rays and acting evil</w:t>
        <w:br/>
        <w:t>You looking for the sequel?</w:t>
        <w:br/>
        <w:t>More like something close to equal</w:t>
        <w:br/>
        <w:t>You whackers call me the seagull</w:t>
        <w:br/>
        <w:t xml:space="preserve">The bitches in Toledo, wha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emuthafuckadie</w:t>
        <w:br/>
        <w:t xml:space="preserve">Diemuthafucka diemuthafucka die (x4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smoke too many cigarettes and get high too much</w:t>
        <w:br/>
        <w:t>Don't work enough. Shit is too rough</w:t>
        <w:br/>
        <w:t>I could give a fuck less if the whole world blew up</w:t>
        <w:br/>
        <w:t>Or what gang signs niggaz throw up</w:t>
        <w:br/>
        <w:t>I'm too fed up to keep my head up, so I let it drag</w:t>
        <w:br/>
        <w:t>Can't afford a belt, so my pants sag</w:t>
        <w:br/>
        <w:t>Everyone seems to be a fag or a lesbian</w:t>
        <w:br/>
        <w:t>But what the fuck happened, is what I'm questioning</w:t>
        <w:br/>
        <w:t>The president is prejudice against you and me</w:t>
        <w:br/>
        <w:t>Then he talkig half our money</w:t>
        <w:br/>
        <w:t>And he's chilling tax free</w:t>
        <w:br/>
        <w:t>And if you ask me, that's another smack in the face</w:t>
        <w:br/>
        <w:t>We need to burn the whitehouse and piss in his face</w:t>
        <w:br/>
        <w:t>And every judge should do a minimum of twenty to life</w:t>
        <w:br/>
        <w:t>If they can dish it, they can take it</w:t>
        <w:br/>
        <w:t>Tell me that ain't right</w:t>
        <w:br/>
        <w:t>And every cop should be beat like Rodney King</w:t>
        <w:br/>
        <w:t>Non-stop from the summer til it turns to spring</w:t>
        <w:br/>
        <w:t>Shove a donut in their mouth, and a badge in the ass</w:t>
        <w:br/>
        <w:t>Because the pigs don't get no class</w:t>
        <w:br/>
        <w:t xml:space="preserve">They get their wigs spli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emuthafuckadie</w:t>
        <w:br/>
        <w:t xml:space="preserve">Diemuthafucka diemuthafucka die (x4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life is turning to pieces</w:t>
        <w:br/>
        <w:t>Fuck you. I hope you die, in the casket where I lie</w:t>
        <w:br/>
        <w:t>And burn my body, so I won't attract flies</w:t>
        <w:br/>
        <w:t>In my eyes the look of terror, cold as ice</w:t>
        <w:br/>
        <w:t>So what if I slit my wrists once or twice?</w:t>
        <w:br/>
        <w:t>Now I can split your wig with my aluminum bat</w:t>
        <w:br/>
        <w:t>Or I can blow your eardrums with my braindead rap</w:t>
        <w:br/>
        <w:t>You can call it this or that, but I sway to the other</w:t>
        <w:br/>
        <w:t>Word to the Monoxide Child, my brother</w:t>
        <w:br/>
        <w:t>No other represent this, effervescent knowlegde</w:t>
        <w:br/>
        <w:t>For Twiztid education. I got the lesson</w:t>
        <w:br/>
        <w:t>Money text book. Kill the next muthafucka that look</w:t>
        <w:br/>
        <w:t>And always shake never shook, yeah</w:t>
        <w:br/>
        <w:t>Get your wig split bitch and we out</w:t>
        <w:br/>
        <w:t>Get your wig split bitch and we out</w:t>
        <w:br/>
        <w:t>Get your wig split bitch and we out</w:t>
        <w:br/>
        <w:t xml:space="preserve">Tell these muthafuckas what we talking abou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iemuthafuckadie. Diemuthafucka diemuthafucka die (x4)</w:t>
        <w:br/>
        <w:t>Muthafucka die (x5)</w:t>
        <w:br/>
        <w:t xml:space="preserve">Diemuthafuckadie (x2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Rock The D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ke up move to the sky</w:t>
        <w:br/>
        <w:t xml:space="preserve">Play the wicked shit and the dead will arrive (2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ace and beyond, mind of an idiot</w:t>
        <w:br/>
        <w:t>I stole your head stone from your grave rock</w:t>
        <w:br/>
        <w:t>Consience and confused</w:t>
        <w:br/>
        <w:t>See tomorrows dreams on tonights news</w:t>
        <w:br/>
        <w:t>Fallin through a hole in the sky will I die?</w:t>
        <w:br/>
        <w:t>And over time of the sight love and lie</w:t>
        <w:br/>
        <w:t>Slippin in the darkness walkin through my consience</w:t>
        <w:br/>
        <w:t>Like an android I remain heartless</w:t>
        <w:br/>
        <w:t>Underground the mental know me well</w:t>
        <w:br/>
        <w:t>Bring it through the bright lights in the depths of hell</w:t>
        <w:br/>
        <w:t>Walkin through the time flux hand in hand with clear mind</w:t>
        <w:br/>
        <w:t>Thoughts are harmonious like the rythem of wind chimes</w:t>
        <w:br/>
        <w:t>Peel back the rind and examine the fruit</w:t>
        <w:br/>
        <w:t>Rotten to the core buried in they best suits</w:t>
        <w:br/>
        <w:t>Maggots crawlin out they face eyes sunk in they head</w:t>
        <w:br/>
        <w:t xml:space="preserve">Throw your fuckin arms off and rock the dead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ke up move to the sky</w:t>
        <w:br/>
        <w:t>Play the wicked shit and the dead will arrive (2x)</w:t>
        <w:br/>
        <w:t>Got me a mic, and now we ache like the dead</w:t>
        <w:br/>
        <w:t>And all we wanna do is ROCK THE DEAD</w:t>
        <w:br/>
        <w:t>So many thoughts runnin all through my head</w:t>
        <w:br/>
        <w:t xml:space="preserve">But the only one thats clear is ROCK THE D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like AH I can't even take it no mo'</w:t>
        <w:br/>
        <w:t>Release the stress from my jacket and let me go</w:t>
        <w:br/>
        <w:t>Ill medicate, got my whole body shakin</w:t>
        <w:br/>
        <w:t>Thinkin of escapin but they gonna keep on chasin</w:t>
        <w:br/>
        <w:t>I'm facin off in the world in the planet</w:t>
        <w:br/>
        <w:t>Nigga hoe, burried alive like bill god damnit</w:t>
        <w:br/>
        <w:t>It ain't a livin thing it's a no fuck givin thang</w:t>
        <w:br/>
        <w:t>Bring the pain, and I'ma bleed with tha rain</w:t>
        <w:br/>
        <w:t>Insane when I leave this bitch</w:t>
        <w:br/>
        <w:t>I got the whole world screamin out YOU AIN'T SHIT</w:t>
        <w:br/>
        <w:t>It could be the wrong ones you can bet</w:t>
        <w:br/>
        <w:t>I know you can't hide your face cuz I'm commin for your neck</w:t>
        <w:br/>
        <w:t>Get hot, under plot, what you got</w:t>
        <w:br/>
        <w:t>Shoulda cut your head off, on the spot</w:t>
        <w:br/>
        <w:t>A whole pile of dead bodies, I'm on top</w:t>
        <w:br/>
        <w:t xml:space="preserve">Me and my man rockin the dead like, UH, none stop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ke up move to the sky</w:t>
        <w:br/>
        <w:t>Play the wicked shit and the dead will arrive (2x)</w:t>
        <w:br/>
        <w:t>Got me a mic, and now we ache like the dead</w:t>
        <w:br/>
        <w:t>And all we wanna do is ROCK THE DEAD</w:t>
        <w:br/>
        <w:t>So many thoughts runnin all through my head</w:t>
        <w:br/>
        <w:t xml:space="preserve">But the only one thats clear is ROCK THE DEAD (2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nk about it one hundred years ago</w:t>
        <w:br/>
        <w:t>It was all different people livin on the planet</w:t>
        <w:br/>
        <w:t>Now they dead, two hundred years ago</w:t>
        <w:br/>
        <w:t>It was a whole nother posse, now they dead</w:t>
        <w:br/>
        <w:t>The dead probably out number the living ten thousand to one</w:t>
        <w:br/>
        <w:t>One hundred years from now, we'll be dead</w:t>
        <w:br/>
        <w:t xml:space="preserve">SO FUCK THAT, I will run with tha motha fuckin dea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t my vision on you point blank range</w:t>
        <w:br/>
        <w:t>Strange and I'm commin cuz I'm in all black</w:t>
        <w:br/>
        <w:t>And I'll be rockin with the axe</w:t>
        <w:br/>
        <w:t>It'll be daylight, then I'm livin</w:t>
        <w:br/>
        <w:t>Cemetery watchin, grave diggin</w:t>
        <w:br/>
        <w:t>Sacrafice another victom</w:t>
        <w:br/>
        <w:t>You can hear me screamin through the trees in the woods</w:t>
        <w:br/>
        <w:t>Hang myself on a higher branch if I could</w:t>
        <w:br/>
        <w:t>Gotta get me out, gotta get these sick thoughts outta my head</w:t>
        <w:br/>
        <w:t>So I did, ROCKIN THE DEAD</w:t>
        <w:br/>
        <w:t>Some of my best friends are dead</w:t>
        <w:br/>
        <w:t>If you include Monoxide, Violent J, Shaggy, and Evil Ed</w:t>
        <w:br/>
        <w:t>Serial killaz from the west and the east</w:t>
        <w:br/>
        <w:t>And all the dead motha fuckas from here to grave street</w:t>
        <w:br/>
        <w:t>Fuck it if your missin some limbs and some patches of hair</w:t>
        <w:br/>
        <w:t>Nod your bald headed throw your nubs in the air</w:t>
        <w:br/>
        <w:t>I wanna see zombies jump and screem aloud</w:t>
        <w:br/>
        <w:t xml:space="preserve">And kill every live motha fucka in tha crow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ake up move to the sky</w:t>
        <w:br/>
        <w:t>Play the wicked shit and the dead will arrive (2x)</w:t>
        <w:br/>
        <w:t>Got me a mic, and now we ache like the dead</w:t>
        <w:br/>
        <w:t>And all we wanna do is ROCK THE DEAD,</w:t>
        <w:br/>
        <w:t>So many thoughts runnin all through my head</w:t>
        <w:br/>
        <w:t>But the only one thats clear is ROCK THE DEAD (2x)</w:t>
        <w:br/>
        <w:t xml:space="preserve">(keep repeating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Spin The Bott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 fuck that shit man</w:t>
        <w:br/>
        <w:t>Fuck that, what</w:t>
        <w:br/>
        <w:t>Man whats up with this bitch man</w:t>
        <w:br/>
        <w:t>She better come suck my dick or somethin</w:t>
        <w:br/>
        <w:t xml:space="preserve">Bitc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Pauly, baby Pauly, with nipple lickin love</w:t>
        <w:br/>
        <w:t>Sportin cowboy boots and a florecent glove</w:t>
        <w:br/>
        <w:t>I lasoe you up and then I jump on your back</w:t>
        <w:br/>
        <w:t xml:space="preserve">I, I, I need's no saddle I just sit on my nutsac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stretch nuts up to bat and I'm finna get this hoe</w:t>
        <w:br/>
        <w:t>Bottle still spinnin and my sack about to blow</w:t>
        <w:br/>
        <w:t>Up in my pants chick stop the frontin</w:t>
        <w:br/>
        <w:t xml:space="preserve">Lets skip the game, and get down to hump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me Jamie Madrox the creater of dreams</w:t>
        <w:br/>
        <w:t>I tap and touch and tickle until you melt like ice cream</w:t>
        <w:br/>
        <w:t>I know you want my body, fat kids are so sexy</w:t>
        <w:br/>
        <w:t xml:space="preserve">Take off all your clothes get over here and get next to me BIOTCH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Violent J baby, the wizard of the streets</w:t>
        <w:br/>
        <w:t>Sportin your panties just to show you I'm a freak</w:t>
        <w:br/>
        <w:t>Slide in your bed for a cotton suprise</w:t>
        <w:br/>
        <w:t xml:space="preserve">Got clown makeup smeared on your inner thigh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n which, which, who the bottle pointin on?</w:t>
        <w:br/>
        <w:t>What, what</w:t>
        <w:br/>
        <w:t>Somebody better suck my dick in this motha fucka</w:t>
        <w:br/>
        <w:t xml:space="preserve">I ain't playin no mo'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 call me the plumber cuz I snake your drain</w:t>
        <w:br/>
        <w:t>But butter milk love nugget that be the name</w:t>
        <w:br/>
        <w:t>I swings to tha left cuz, I'm swift with my knee</w:t>
        <w:br/>
        <w:t>And I tickle twist your nippy, nipples off, dam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pin numba two my chances lookin good</w:t>
        <w:br/>
        <w:t>Already hit ONE neden now I'm goin for her friend</w:t>
        <w:br/>
        <w:t>It don't make a difference I really don't care</w:t>
        <w:br/>
        <w:t xml:space="preserve">The size or the shape as long as she got neden hai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I hear is bang, bang, bang, no I ain't trippin</w:t>
        <w:br/>
        <w:t>Pink fun so wet that my wang is slippin</w:t>
        <w:br/>
        <w:t>Quicker then I grabbed my eyes then she replied</w:t>
        <w:br/>
        <w:t>I could get better traction if I get it from the side</w:t>
        <w:br/>
        <w:t>Now baby, baby, bitch, bitch let me get some neden</w:t>
        <w:br/>
        <w:t xml:space="preserve">Try'n ta leave this nut stain on your mamma's be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me again J, I would love to turn you out</w:t>
        <w:br/>
        <w:t>But I think I pass cuz you shit is blew out</w:t>
        <w:br/>
        <w:t>Just hold the shit together cuz somethin radio</w:t>
        <w:br/>
        <w:t xml:space="preserve">Or maybe you can let me holla, up your booty hol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o's goin next, I'm diein to see</w:t>
        <w:br/>
        <w:t xml:space="preserve">Spin the bottle baby and give it to m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gonna suck Violent J's dick, lick Shaggy's balls</w:t>
        <w:br/>
        <w:t>Fuck Monoxide and you won't even touch my butt?</w:t>
        <w:br/>
        <w:t>Bitch I'll choke yo ass, what tha fuck</w:t>
        <w:br/>
        <w:t>How many times the bottle gotta land on me?</w:t>
        <w:br/>
        <w:t>I ain't gettin no lovin in this motha fucka</w:t>
        <w:br/>
        <w:t>Hey look, touch my butt, touch my butt right now</w:t>
        <w:br/>
        <w:t>Come on, I'ma pull it out, I'ma pull my butt out</w:t>
        <w:br/>
        <w:t>You better touch my shit</w:t>
        <w:br/>
        <w:t>Don't fuck with me girl, I know were you live</w:t>
        <w:br/>
        <w:t>Touch my butt, touch my ass right now</w:t>
        <w:br/>
        <w:t>Look, look it's alright, touch me, touch my ass</w:t>
        <w:br/>
        <w:t xml:space="preserve">Girl you better touch my ass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Blin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w me what lies just beyond my eyes</w:t>
        <w:br/>
        <w:t>Would you take me to the world were my spirit flies</w:t>
        <w:br/>
        <w:t>Tell me is it really fact or a pack of lies</w:t>
        <w:br/>
        <w:t>Show me whats beyond my eyes?</w:t>
        <w:br/>
        <w:t xml:space="preserve">Why don't you (3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I open my eyes I see the blood on the walls</w:t>
        <w:br/>
        <w:t>Neck and back start to contract I'm about to fall</w:t>
        <w:br/>
        <w:t>When I open my eyes I only try to hide the pain</w:t>
        <w:br/>
        <w:t>Cuz legally, physically, mentally I'm insane</w:t>
        <w:br/>
        <w:t>When I close my eyes everything goes black</w:t>
        <w:br/>
        <w:t>My heart beat skips rythems like a heart attack</w:t>
        <w:br/>
        <w:t>I'm and insomniac with a nose bleed</w:t>
        <w:br/>
        <w:t>You can ask Nosferotu, bitch, he knows me</w:t>
        <w:br/>
        <w:t>When I open my eyes I'm hopin everybody dies</w:t>
        <w:br/>
        <w:t>Mission will accomplish when the carnival arives</w:t>
        <w:br/>
        <w:t>I open my eyes, the dead will resurect</w:t>
        <w:br/>
        <w:t>And we gonna hit you bitches with problems and slit necks</w:t>
        <w:br/>
        <w:t>When I close my eyes my bodies paralized</w:t>
        <w:br/>
        <w:t>Engulfed into swarms by the lord of the flies</w:t>
        <w:br/>
        <w:t>My eyes stay closed, my tempurature falls</w:t>
        <w:br/>
        <w:t>My bed starts shakin blood drippin from tha walls</w:t>
        <w:br/>
        <w:t>When I open my eyes another day without a friend</w:t>
        <w:br/>
        <w:t>Sick and tired, crazy and boared when will it end?</w:t>
        <w:br/>
        <w:t>When I open my eyes I wish I could glue 'em shut</w:t>
        <w:br/>
        <w:t>But then I couldn't see my ciggarettes and I'd be fucked</w:t>
        <w:br/>
        <w:t>When I close my eyes I see how everybody dies</w:t>
        <w:br/>
        <w:t>Hangin from the rope with fear in their eyes</w:t>
        <w:br/>
        <w:t>Chokin on the lies and the blood and sweat</w:t>
        <w:br/>
        <w:t xml:space="preserve">But don't leave now you ain't seen shit ye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w me what lies just beyond my eyes</w:t>
        <w:br/>
        <w:t>Would you take me to the world were my spirit flies</w:t>
        <w:br/>
        <w:t>Tell me is it really fact or a pack of lies</w:t>
        <w:br/>
        <w:t>Show me whats beyond my eyes?</w:t>
        <w:br/>
        <w:t xml:space="preserve">Why don't you (3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I open my eyes I can feel my ears bleed</w:t>
        <w:br/>
        <w:t>Nerves keep shakin my hand wishin me god speed</w:t>
        <w:br/>
        <w:t>When I open my eyes I'm in a trance</w:t>
        <w:br/>
        <w:t>My only thought it rockin the dead until they dance</w:t>
        <w:br/>
        <w:t>When I close my eyes I see hell turn to ice</w:t>
        <w:br/>
        <w:t>Starvin little children feedin on the rancid mice</w:t>
        <w:br/>
        <w:t>My eyes stay closed angels fall from the skies</w:t>
        <w:br/>
        <w:t>They said that it rains everytime god cries</w:t>
        <w:br/>
        <w:t>When I open my eyes I see heaven on the clouds</w:t>
        <w:br/>
        <w:t>All these people in the line but I can't hear a sound</w:t>
        <w:br/>
        <w:t>When I open up my eyes I'm steady fallin out a grave</w:t>
        <w:br/>
        <w:t>Contacted by the beast and flames and pure hate</w:t>
        <w:br/>
        <w:t>When I close my eyes the mirror goes black</w:t>
        <w:br/>
        <w:t>A demon crawls through and tries to kill me with an axe</w:t>
        <w:br/>
        <w:t>He chased me through the room until I'm tired as fuck</w:t>
        <w:br/>
        <w:t>Then I come into the corner now I'm shit outta luck!</w:t>
        <w:br/>
        <w:t>When I open my eyes I'm only askin to be burried alive</w:t>
        <w:br/>
        <w:t>I can't escape the voices callin inside</w:t>
        <w:br/>
        <w:t>When I open my eyes I know I'm better off dead</w:t>
        <w:br/>
        <w:t>Still lookin for a way to cut off my own head</w:t>
        <w:br/>
        <w:t>When I close my eyes the devil then apears</w:t>
        <w:br/>
        <w:t>And tells me he's been hiding in my closet for years</w:t>
        <w:br/>
        <w:t>My eyes stay closed then he rambles on</w:t>
        <w:br/>
        <w:t xml:space="preserve">And hands me the lyrics to a DARK LOTUS SONG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ow me what lies just beyond my eyes</w:t>
        <w:br/>
        <w:t>Would you take me to the world were my spirit flies</w:t>
        <w:br/>
        <w:t>Tell me is it really fact or a pack of lies</w:t>
        <w:br/>
        <w:t>Show me whats beyond my eyes?</w:t>
        <w:br/>
        <w:t xml:space="preserve">Why don't you (repeat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How Does it Feel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old time radio program was originally aired live</w:t>
        <w:br/>
        <w:t>Long before the advent of high fidelity</w:t>
        <w:br/>
        <w:t>As a result you may detect an occasional</w:t>
        <w:br/>
        <w:t>Surface noise or volume drop</w:t>
        <w:br/>
        <w:t>Due to transmission problems so common to old radio</w:t>
        <w:br/>
        <w:t>We hope however that any variants in audio quality</w:t>
        <w:br/>
        <w:t>Will not take away from your pleasure in listening to this</w:t>
        <w:br/>
        <w:t>One of the all time favorit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does it feel to be you</w:t>
        <w:br/>
        <w:t>How does it feel to feel the way you do</w:t>
        <w:br/>
        <w:t>Your so decisive</w:t>
        <w:br/>
        <w:t>And I don't care if you lie though you hate me</w:t>
        <w:br/>
        <w:t>I know you motherfuckas bound to underrate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ookin' through your window</w:t>
        <w:br/>
        <w:t>As a thunder bolt strikes the ground</w:t>
        <w:br/>
        <w:t>Wind blowin' through the trees make an irritating sound</w:t>
        <w:br/>
        <w:t>Like the voice in the back of my head when I'm immune</w:t>
        <w:br/>
        <w:t>To the confines of Draculas tomb</w:t>
        <w:br/>
        <w:t>9th rate man made no sperata</w:t>
        <w:br/>
        <w:t>Howls of the night sendin' shocks through your body</w:t>
        <w:br/>
        <w:t>Phatter than Poveratti</w:t>
        <w:br/>
        <w:t>Speak softly or back up off me</w:t>
        <w:br/>
        <w:t>Feline 'fore I gaze in your eyes and blow your mind</w:t>
        <w:br/>
        <w:t>Sickness, what I depicted is ordered and evicted</w:t>
        <w:br/>
        <w:t>Frequently described as bein' bein twiztid or wicked</w:t>
        <w:br/>
        <w:t>Predicted many sights seen happening to lives</w:t>
        <w:br/>
        <w:t>Perform on the daily in disguise...sinister</w:t>
        <w:br/>
        <w:t>Tell the minister to bless my soul</w:t>
        <w:br/>
        <w:t>Momma made me mind broken and went outta control</w:t>
        <w:br/>
        <w:t>Smash the remote control through television screen</w:t>
        <w:br/>
        <w:t>Blame it on the movie or a dream, it's all the same</w:t>
        <w:br/>
        <w:t>Mind games, little prodigies paralized</w:t>
        <w:br/>
        <w:t>Swollen little brain mesmerized</w:t>
        <w:br/>
        <w:t>Then he dies</w:t>
        <w:br/>
        <w:t>Left alone in a world full of hate</w:t>
        <w:br/>
        <w:t>Body rots away while his mind incubat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does it feel to be you</w:t>
        <w:br/>
        <w:t>How does it feel to feel the way you do</w:t>
        <w:br/>
        <w:t>Your so decisive</w:t>
        <w:br/>
        <w:t>And I don't care if you lie though you hate me</w:t>
        <w:br/>
        <w:t>I know you motherfuckas bound to underrate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does it feel to be you</w:t>
        <w:br/>
        <w:t>How does it feel to feel the way you do</w:t>
        <w:br/>
        <w:t>Your so decisive</w:t>
        <w:br/>
        <w:t>And I don't care if you lie though you hate me</w:t>
        <w:br/>
        <w:t>I know you motherfuckas bound to underrate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label me a paranoid skitzophrenic</w:t>
        <w:br/>
        <w:t>Known on this planet for 2 things</w:t>
        <w:br/>
        <w:t>Talkin' shit and automatic</w:t>
        <w:br/>
        <w:t>Mind gets transferred in little walks through the woods</w:t>
        <w:br/>
        <w:t>Bury you alive if I could</w:t>
        <w:br/>
        <w:t>Boppin' through the hood with a body in the trunk</w:t>
        <w:br/>
        <w:t>Unidentified because he's known as a chump</w:t>
        <w:br/>
        <w:t>I hear him keep talkin' junk in my ear</w:t>
        <w:br/>
        <w:t>But nobody else can hear</w:t>
        <w:br/>
        <w:t>I look around and I'm feelin' weird</w:t>
        <w:br/>
        <w:t>Palms are sweaty I'm 'bout to black out</w:t>
        <w:br/>
        <w:t>Last chance but nothin could stop this twiztid sprout</w:t>
        <w:br/>
        <w:t>I'm all about mad cussin'</w:t>
        <w:br/>
        <w:t>Fuck you and the red martian</w:t>
        <w:br/>
        <w:t>Peon wreckin and skull crushin'</w:t>
        <w:br/>
        <w:t>Turnin' bitches to dust and when I recite you folks die</w:t>
        <w:br/>
        <w:t>Like I creep in the night, I let your soul fly</w:t>
        <w:br/>
        <w:t>So high that I never touch ground</w:t>
        <w:br/>
        <w:t>Make it so your bodies never found</w:t>
        <w:br/>
        <w:t>Another unsolved mystery</w:t>
        <w:br/>
        <w:t>Lookin' for some nobody</w:t>
        <w:br/>
        <w:t>Every single night on TV</w:t>
        <w:br/>
        <w:t>Try to get me to see</w:t>
        <w:br/>
        <w:t>My eyes are closed and rolled back</w:t>
        <w:br/>
        <w:t>Holdin' a thought deep in my mind about a car jack</w:t>
        <w:br/>
        <w:t>'Nother brake down in the middle of the street</w:t>
        <w:br/>
        <w:t>People just kept movin' they feet</w:t>
        <w:br/>
        <w:t>Treat me like a freak, so how am supposed to act</w:t>
        <w:br/>
        <w:t>So, when you see me mothafucka be prepared for the ax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does it feel to be you</w:t>
        <w:br/>
        <w:t>How does it feel to feel the way you do</w:t>
        <w:br/>
        <w:t>Your so decisive</w:t>
        <w:br/>
        <w:t>And I don't care if you lie though you hate me</w:t>
        <w:br/>
        <w:t>I know you motherfuckas bound to underrate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does it feel to be you</w:t>
        <w:br/>
        <w:t>How does it feel to feel the way you do</w:t>
        <w:br/>
        <w:t>Your so decisive</w:t>
        <w:br/>
        <w:t>And I don't care if you lie though you hate me</w:t>
        <w:br/>
        <w:t>I know you motherfuckas bound to underrate 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're goin' vampire huntin' with a 9 milimeter</w:t>
        <w:br/>
        <w:t>Our souls our blessed by Mary Magnand and Saint Peter</w:t>
        <w:br/>
        <w:t>Eat a bit of flesh but I call it the host</w:t>
        <w:br/>
        <w:t>Am I dead, alive or just a ghost</w:t>
        <w:br/>
        <w:t>Komatose midrange, 2 dollars and some change</w:t>
        <w:br/>
        <w:t>Hopein', picturin' sanity but I'm feelin so insane</w:t>
        <w:br/>
        <w:t xml:space="preserve">Got a migraine headache, my stomache hurts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$85 Bucks An Hou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illin at the Studio (2x)</w:t>
        <w:br/>
        <w:t>85 bucks and hour,</w:t>
        <w:br/>
        <w:t xml:space="preserve">So hurry up and loop a beat Mike, come on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Violent J, but my homies call me Shithead</w:t>
        <w:br/>
        <w:t>But that's my homies, to you I'm Violent J bitch</w:t>
        <w:br/>
        <w:t>I put my boys on a track even tho they suck</w:t>
        <w:br/>
        <w:t>Yo dawg, Im dave and I don't give a fuck</w:t>
        <w:br/>
        <w:t>I did a record deal. I signed a contract.</w:t>
        <w:br/>
        <w:t>Technically for Island I can only rap</w:t>
        <w:br/>
        <w:t>But fuck that, for Twiztid I'ma still spit,</w:t>
        <w:br/>
        <w:t>Even though I got a cold and I sound like shit</w:t>
        <w:br/>
        <w:t>What the fuck was that?</w:t>
        <w:br/>
        <w:t>Fuck it, leave it in that shit was phat</w:t>
        <w:br/>
        <w:t>You heard this beat 80 times and I'll still freak it</w:t>
        <w:br/>
        <w:t>And if you notice my shit don't even rhyme</w:t>
        <w:br/>
        <w:t>Look at that, I aint even got a rap and its still phat</w:t>
        <w:br/>
        <w:t>My shit went gold, I got fat knocks</w:t>
        <w:br/>
        <w:t>And your still flyering parking lots</w:t>
        <w:br/>
        <w:t>You might say my vocals are up too loud</w:t>
        <w:br/>
        <w:t>So i'm turn them up louder to piss you off</w:t>
        <w:br/>
        <w:t>Psychopathic Records are geniuses</w:t>
        <w:br/>
        <w:t>Get off on penises</w:t>
        <w:br/>
        <w:t>Here comes the chrous and I aint even got hook</w:t>
        <w:br/>
        <w:t xml:space="preserve">So I'll just fuck with the phonebook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phone rings*</w:t>
        <w:br/>
        <w:t>Hello?</w:t>
        <w:br/>
        <w:t>Yeah, Harry Sacks please?</w:t>
        <w:br/>
        <w:t>Who is this?</w:t>
        <w:br/>
        <w:t>Harry this is slim anus down at the cannery</w:t>
        <w:br/>
        <w:t>Uh, Dick Shooter left a bulletion</w:t>
        <w:br/>
        <w:t>Something about, uhh, you filling in his slot</w:t>
        <w:br/>
        <w:t>Tonight at the, uh, garage</w:t>
        <w:br/>
        <w:t>We got a case full of fudge</w:t>
        <w:br/>
        <w:t>We need as many packers that we can get, uh uh, Sacks</w:t>
        <w:br/>
        <w:t xml:space="preserve">Hello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 name is Jamie Madrox, and I got fat balls</w:t>
        <w:br/>
        <w:t>I'm always urinating in the motel halls</w:t>
        <w:br/>
        <w:t>I got a big head that never fits a hat</w:t>
        <w:br/>
        <w:t>So you ain't seen me wear a damn thing green bitch</w:t>
        <w:br/>
        <w:t>I'm far from rich, I got a hoopty</w:t>
        <w:br/>
        <w:t>With a smash in the fender and in the back too</w:t>
        <w:br/>
        <w:t>I got a broken tail light, and I'll smash you bitch</w:t>
        <w:br/>
        <w:t>Get outta my way, we got clown luv</w:t>
        <w:br/>
        <w:t xml:space="preserve">Phat props the the lyrical Tom Dub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's the M-o-n-o and I can't even spell the rest</w:t>
        <w:br/>
        <w:t>It takes to long and I need a fuckin ciggarette</w:t>
        <w:br/>
        <w:t>I can't hear, my right hear is mad wack</w:t>
        <w:br/>
        <w:t>So shut the fuck up and listen or get an ass kicking</w:t>
        <w:br/>
        <w:t>I slap hoes and call them bitches to their face</w:t>
        <w:br/>
        <w:t>And scream fuck off bitch Twiztid in the place</w:t>
        <w:br/>
        <w:t>So back up and reconize and check us</w:t>
        <w:br/>
        <w:t xml:space="preserve">Cuz simply my dear, I don't give a fuck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*phone rings* Psychopathic</w:t>
        <w:br/>
        <w:t>Yeah, this Mo Stylez in dis bitch, what's up son?</w:t>
        <w:br/>
        <w:t>Hello?</w:t>
        <w:br/>
        <w:t>Yeah, wuz up son? I'm lookin for this deal</w:t>
        <w:br/>
        <w:t>You know what I'm sayin? I got raps to bust for ya'll</w:t>
        <w:br/>
        <w:t>Ya'll ready ready for Mo Stylez?</w:t>
        <w:br/>
        <w:t>I'm about to kick this flow</w:t>
        <w:br/>
        <w:t>You ready for this shit or what?</w:t>
        <w:br/>
        <w:t>Who is this?</w:t>
        <w:br/>
        <w:t>Word life son. I'm Mo Stylez, straight from the hood</w:t>
        <w:br/>
        <w:t xml:space="preserve">I got all my peoples on the 1-800-chrenshaw. We coming har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bring it bring it bring it)</w:t>
        <w:br/>
        <w:t>My names 2 dope and sometimes Shaggy</w:t>
        <w:br/>
        <w:t>Sometimes Shaggs and sometimes Gweedo</w:t>
        <w:br/>
        <w:t>I gets mad stupid. I gets mad ill</w:t>
        <w:br/>
        <w:t>I gets down on all 5, fuck it, I do the stills</w:t>
        <w:br/>
        <w:t>Strech my nuts back in a sling shot and plant them in your mouth</w:t>
        <w:br/>
        <w:t>Shake my hips like Elvis, wiggling my pelvis</w:t>
        <w:br/>
        <w:t>I skip that step. I apply the Camal Clutch</w:t>
        <w:br/>
        <w:t>And strech them back like mother fucking bungie jumper</w:t>
        <w:br/>
        <w:t xml:space="preserve">Whattttt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'm Violent J back to make you smile more</w:t>
        <w:br/>
        <w:t>I let my nuts drag on the tile floor</w:t>
        <w:br/>
        <w:t>I kick free styles for miles</w:t>
        <w:br/>
        <w:t>My gold comes in piles</w:t>
        <w:br/>
        <w:t>I worked on Bell Isle</w:t>
        <w:br/>
        <w:t>I picked up deer shit</w:t>
        <w:br/>
        <w:t>And now im spitting raps</w:t>
        <w:br/>
        <w:t>I snap your neck</w:t>
        <w:br/>
        <w:t xml:space="preserve">Cuz my free styles are fresh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First Day Out (Remix of ICP's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ot another funky rhyme</w:t>
        <w:br/>
        <w:t>Another funky, funky rhyme</w:t>
        <w:br/>
        <w:t>I Got another funky rhyme</w:t>
        <w:br/>
        <w:t>Another funky rhyme</w:t>
        <w:br/>
        <w:t>Another funky, funky rhyme</w:t>
        <w:br/>
        <w:t xml:space="preserve">(Continuing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w shit,Twiztid!</w:t>
        <w:br/>
        <w:t>This is my shit man!</w:t>
        <w:br/>
        <w:t>They're gonna remake the wicked shit!</w:t>
        <w:br/>
        <w:t xml:space="preserve">Jamie spit i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they let the gates up so I bail</w:t>
        <w:br/>
        <w:t>Six shitty months, pick me up from the county jail</w:t>
        <w:br/>
        <w:t>Smart ass mouth even though I paid my dues</w:t>
        <w:br/>
        <w:t>Foam toliet, worn blankets, and the rubber shoes</w:t>
        <w:br/>
        <w:t>But I ain't naggin'</w:t>
        <w:br/>
        <w:t>Here comes my people in the hooptie muffler draggin'</w:t>
        <w:br/>
        <w:t>Ain't been in the hoo-ride long</w:t>
        <w:br/>
        <w:t>And the 2-Liter of Moon Mist is almost gone</w:t>
        <w:br/>
        <w:t>Nuts are kinda anxious to drop a load</w:t>
        <w:br/>
        <w:t>Told my man hook me up with a chick that he know</w:t>
        <w:br/>
        <w:t>The bitch said "Muthafucka pick me up at three"</w:t>
        <w:br/>
        <w:t>Can't bitch, Centar don't ride your street</w:t>
        <w:br/>
        <w:t>We can eat around the corner at KFC</w:t>
        <w:br/>
        <w:t>You can take a cab and I'll pay the fee</w:t>
        <w:br/>
        <w:t>And when she showed up, damn, she was outta luck</w:t>
        <w:br/>
        <w:t>I'd forgot my wallet in the glove box of my truck</w:t>
        <w:br/>
        <w:t>Put the tab for the cab and the dinner too</w:t>
        <w:br/>
        <w:t>With a knot in my sock, bitch I thought you knew</w:t>
        <w:br/>
        <w:t>Dressed to impress chewing dentene gum</w:t>
        <w:br/>
        <w:t>And I was drunk as fuck and smelled like a alley bum</w:t>
        <w:br/>
        <w:t>I'm chewing on my food like a carnivor</w:t>
        <w:br/>
        <w:t>Dumb bitch starrin' at me like an eye sore</w:t>
        <w:br/>
        <w:t>Then I plopped my face in the bowl of soup</w:t>
        <w:br/>
        <w:t>And slurped up every last bit up through my missin tooth</w:t>
        <w:br/>
        <w:t>The bitch jumped up faster than a race</w:t>
        <w:br/>
        <w:t>And told me she had to powder her face</w:t>
        <w:br/>
        <w:t>Since she pickin' up the tab</w:t>
        <w:br/>
        <w:t>You know that I'ma go for mine</w:t>
        <w:br/>
        <w:t>Garcon, Shabali '54 vintage wine</w:t>
        <w:br/>
        <w:t>And a steak well done and an order of shrimp</w:t>
        <w:br/>
        <w:t>Jamie Madrox playin' a pimp</w:t>
        <w:br/>
        <w:t>She's back now and her hair ain't fixed</w:t>
        <w:br/>
        <w:t>Probably in the bathroom kickin back takin' a shit</w:t>
        <w:br/>
        <w:t>But I ain't saying nothing though</w:t>
        <w:br/>
        <w:t>I ain't saying nothing 'bout the muthafuckin' ho</w:t>
        <w:br/>
        <w:t>What's up bitch? You ready to break ?</w:t>
        <w:br/>
        <w:t>Besides, how long can one fat bitch take?</w:t>
        <w:br/>
        <w:t>Quite snacking and pay the shit</w:t>
        <w:br/>
        <w:t>So we can go to your crib</w:t>
        <w:br/>
        <w:t xml:space="preserve">And watch a horror flick wit' your dadd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ad: "Your employed?"</w:t>
        <w:br/>
        <w:t xml:space="preserve">Jamie: "Ah, shit....nah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daddy's pretty fresh sweaty pie</w:t>
        <w:br/>
        <w:t>I mean him letting me crimp his ride</w:t>
        <w:br/>
        <w:t>Besides he slipped me a fifty</w:t>
        <w:br/>
        <w:t>But then again I'm kinda shifty</w:t>
        <w:br/>
        <w:t>Now I wanna fuck so we headed to my house</w:t>
        <w:br/>
        <w:t>Fuck sittin' wit' your parents on the couch</w:t>
        <w:br/>
        <w:t>Dad I got a bitch in my room and I smile</w:t>
        <w:br/>
        <w:t>Take your ass to the bar</w:t>
        <w:br/>
        <w:t>And don't come back for awhile</w:t>
        <w:br/>
        <w:t>A juggalo's known for smackin' hoes</w:t>
        <w:br/>
        <w:t>But I need to bust my nuts</w:t>
        <w:br/>
        <w:t xml:space="preserve">So I switch to the mack mod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w woman, you know I love you</w:t>
        <w:br/>
        <w:t>So why don't you just let me fuck you</w:t>
        <w:br/>
        <w:t>Look bitch, I know you's a freak</w:t>
        <w:br/>
        <w:t>So let me get a little kiss on my cheek</w:t>
        <w:br/>
        <w:t>And a fuck to go with that</w:t>
        <w:br/>
        <w:t>Come on, nympho, and let me hit that</w:t>
        <w:br/>
        <w:t>Tell ya what you let me stick it</w:t>
        <w:br/>
        <w:t>And I gotta left over piece of chicken for ya</w:t>
        <w:br/>
        <w:t>Ya little sewer skank</w:t>
        <w:br/>
        <w:t>Ya nasty little pipe smoking money hungry bitch</w:t>
        <w:br/>
        <w:t>That's the shit J</w:t>
        <w:br/>
        <w:t>85 bucks an hour and you wanna play</w:t>
        <w:br/>
        <w:t>And that was that</w:t>
        <w:br/>
        <w:t>A little smooth talking she was on her back</w:t>
        <w:br/>
        <w:t>You'll never guess what</w:t>
        <w:br/>
        <w:t>My first day out and I caught my nu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irst day out and I caught my nut (what)</w:t>
        <w:br/>
        <w:t>First day out and I caught my nut (what)</w:t>
        <w:br/>
        <w:t>First day out and I caught my nut (what)</w:t>
        <w:br/>
        <w:t>Well, shit bitch it's my first day out</w:t>
        <w:br/>
        <w:t>And I caught my nut</w:t>
        <w:br/>
        <w:t xml:space="preserve">(repeating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ught my nuuuuuuuuuutt!! </w:t>
      </w:r>
    </w:p>
    <w:p>
      <w:pPr>
        <w:pStyle w:val="Normal"/>
        <w:rPr>
          <w:rFonts w:ascii="Tfu Tfu" w:hAnsi="Tfu Tfu" w:eastAsia="Tfu Tfu" w:cs="Tfu Tfu"/>
          <w:sz w:val="44"/>
          <w:szCs w:val="44"/>
        </w:rPr>
      </w:pPr>
      <w:r>
        <w:rPr>
          <w:rFonts w:eastAsia="Tfu Tfu" w:cs="Tfu Tfu" w:ascii="Tfu Tfu" w:hAnsi="Tfu Tfu"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Whatthefuck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Long introduction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what the fuck, what the fuck, yeah</w:t>
        <w:br/>
        <w:t>So what the fuck, what the fuck, yeah</w:t>
        <w:br/>
        <w:t>So what the fuck, what the fuck, yeah</w:t>
        <w:br/>
        <w:t>(Increase the deceased</w:t>
        <w:br/>
        <w:t>Will your body rest in peace now</w:t>
        <w:br/>
        <w:t>That your soul gets released</w:t>
        <w:br/>
        <w:t>When your bodies in the grave</w:t>
        <w:br/>
        <w:t>will you have time to pray</w:t>
        <w:br/>
        <w:t>Hopin' that your soul will be sav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y yo, fuck everybody that ain't down with us</w:t>
        <w:br/>
        <w:t>Super size incorporated lable us, inform us</w:t>
        <w:br/>
        <w:t>Niggas it's rediculous</w:t>
        <w:br/>
        <w:t>For tryin' to replicate our contacts</w:t>
        <w:br/>
        <w:t>Not equivalent to my terror, they suffer broke necks</w:t>
        <w:br/>
        <w:t>Bitch ass niggas is tryin' to immitate my reala state</w:t>
        <w:br/>
        <w:t>So me and Monoxide Child we like to migrate</w:t>
        <w:br/>
        <w:t>Like ducks in the winter</w:t>
        <w:br/>
        <w:t>We sinners with their hallows</w:t>
        <w:br/>
        <w:t>Left the company in the dust for lack of payroll</w:t>
        <w:br/>
        <w:t>Now we stable on our feet</w:t>
        <w:br/>
        <w:t>Willing and able to switch it from your</w:t>
        <w:br/>
        <w:t>Groin to your naval</w:t>
        <w:br/>
        <w:t>You wanna talk of fables</w:t>
        <w:br/>
        <w:t>I turn the tables like the exorcist</w:t>
        <w:br/>
        <w:t>Dominate your cerebelum so don't stand next to this</w:t>
        <w:br/>
        <w:t>Multiple aquisation, abration to your mindstate</w:t>
        <w:br/>
        <w:t>Inquisitive minds and eyes dialate</w:t>
        <w:br/>
        <w:t>While I dominate on the underground level</w:t>
        <w:br/>
        <w:t>I'm not the devil with no heart</w:t>
        <w:br/>
        <w:t>Street smarts or shovels</w:t>
        <w:br/>
        <w:t>So can you dig it I be Jamie Madrox</w:t>
        <w:br/>
        <w:t>Bleach white like Mr. Clorox</w:t>
        <w:br/>
        <w:t>Be cold like Mr.Thomas but I don't be claimin' White Sox</w:t>
        <w:br/>
        <w:t>My Louieville slugger, my weapon for bashin' brains</w:t>
        <w:br/>
        <w:t>Leavin' competition tangled in chains like I was Pinhead</w:t>
        <w:br/>
        <w:t>A sin to bite, livin' at night</w:t>
        <w:br/>
        <w:t>Afraid of sunlight</w:t>
        <w:br/>
        <w:t>Police known to shoot on sight</w:t>
        <w:br/>
        <w:t>You think they might?</w:t>
        <w:br/>
        <w:t>If they do I'll do I'll return fire at rapid speeds</w:t>
        <w:br/>
        <w:t>Show them bitches a trick I got up my sleeve, increase the decea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what the fuck, what the fuck, yeah</w:t>
        <w:br/>
        <w:t>So what the fuck, what the fuck, yeah</w:t>
        <w:br/>
        <w:t>So what the fuck, what the fuck, yeah</w:t>
        <w:br/>
        <w:t>Will your body rest in peace now</w:t>
        <w:br/>
        <w:t>That your soul gets released</w:t>
        <w:br/>
        <w:t>When your bodies in the grave</w:t>
        <w:br/>
        <w:t>will you have time to pray</w:t>
        <w:br/>
        <w:t>Hopin' that your soul will be sav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ll you the truth it's like this</w:t>
        <w:br/>
        <w:t>Everybody can suck my dick</w:t>
        <w:br/>
        <w:t>And I could give a fuck less bitch</w:t>
        <w:br/>
        <w:t>You ain't shit</w:t>
        <w:br/>
        <w:t>And I'ma be the first to tell</w:t>
        <w:br/>
        <w:t>I got your family all hostage and they burnin' in hell</w:t>
        <w:br/>
        <w:t>True, I sold my soul, I never did shit with it</w:t>
        <w:br/>
        <w:t>But I could give a fuck about it</w:t>
        <w:br/>
        <w:t>So I know that I could live without</w:t>
        <w:br/>
        <w:t>A constant struggle to get to the top</w:t>
        <w:br/>
        <w:t>Increase the deceased, let it flop then watch 'em drop</w:t>
        <w:br/>
        <w:t>Pressin' the button stoppin' at nothin'</w:t>
        <w:br/>
        <w:t>Fuck with grown folks kids</w:t>
        <w:br/>
        <w:t>You better think before you say somethin'</w:t>
        <w:br/>
        <w:t>All up your crib, what lookin' for goods</w:t>
        <w:br/>
        <w:t>Scream style mothafuckas with them masks and the hoods</w:t>
        <w:br/>
        <w:t>It ain't good remember that</w:t>
        <w:br/>
        <w:t>All you suckas on the internet thinkin' it's cool but</w:t>
        <w:br/>
        <w:t>We ain't into that</w:t>
        <w:br/>
        <w:t>Sittin' in my room alone mad depressed</w:t>
        <w:br/>
        <w:t>Relieve the stress by stickin' pencils in my chest</w:t>
        <w:br/>
        <w:t>God bless a bag of weed</w:t>
        <w:br/>
        <w:t>So I can get high and get back at you suckas in music</w:t>
        <w:br/>
        <w:t>With some shit to make your ears bleed</w:t>
        <w:br/>
        <w:t>Proceed to talk that shit, it's all wack</w:t>
        <w:br/>
        <w:t>Im gonna get high and pay the whole world back</w:t>
        <w:br/>
        <w:t>Increase the deceas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what the fuck, what the fuck, yeah</w:t>
        <w:br/>
        <w:t>So what the fuck, what the fuck, yeah</w:t>
        <w:br/>
        <w:t>So what the fuck, what the fuck, yeah</w:t>
        <w:br/>
        <w:t>(Increase the deceased</w:t>
        <w:br/>
        <w:t>Will your body rest in peace now</w:t>
        <w:br/>
        <w:t>That your soul gets released</w:t>
        <w:br/>
        <w:t>When your bodies in the grave</w:t>
        <w:br/>
        <w:t>will you have time to pray</w:t>
        <w:br/>
        <w:t>Hopin' that your soul will be sav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what the fuck, what the fuck, yeah</w:t>
        <w:br/>
        <w:t>(repeated several times) What the fuck bitches I.S.I. in this shit!!</w:t>
        <w:br/>
        <w:t>Yeah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Bury Me Aliv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Long introduction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don't give a fuck right</w:t>
        <w:br/>
        <w:t>Dead face with the eyes white</w:t>
        <w:br/>
        <w:t>Intimidate you with my eye sight</w:t>
        <w:br/>
        <w:t>I try and hide from the average every day</w:t>
        <w:br/>
        <w:t>We start from static</w:t>
        <w:br/>
        <w:t>Live with the maggots</w:t>
        <w:br/>
        <w:t>Masters of the black magic</w:t>
        <w:br/>
        <w:t>My shits for killers</w:t>
        <w:br/>
        <w:t>With the twiztid tags on they backs</w:t>
        <w:br/>
        <w:t>My shits for killers</w:t>
        <w:br/>
        <w:t>Who walk around with an axe</w:t>
        <w:br/>
        <w:t>My shits for killers</w:t>
        <w:br/>
        <w:t>That screamin I would rather die</w:t>
        <w:br/>
        <w:t>Then see you motha fuckas doin MTV live</w:t>
        <w:br/>
        <w:t>You can keep the main stream light and all the hoes</w:t>
        <w:br/>
        <w:t>I'm steady cussin in videos for juggalos</w:t>
        <w:br/>
        <w:t>I'm underground were the dead don't sleep</w:t>
        <w:br/>
        <w:t>Keep us a secret to the world</w:t>
        <w:br/>
        <w:t>And watch the posse increase</w:t>
        <w:br/>
        <w:t xml:space="preserve">So if you feel me why don't you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ury me alive, bury me alive</w:t>
        <w:br/>
        <w:t>Run with the psychopathic hatchet and hide</w:t>
        <w:br/>
        <w:t>Bury me alive, bury me alive</w:t>
        <w:br/>
        <w:t xml:space="preserve">Keep it in your clique fuck the outside (2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trictly for the juggalos</w:t>
        <w:br/>
        <w:t>Bitch I thought you knew</w:t>
        <w:br/>
        <w:t>Cuz we sealin up the mainstreem ears with crazy glue</w:t>
        <w:br/>
        <w:t>So they can't hear a word we say</w:t>
        <w:br/>
        <w:t>We stay with the stages voodoo</w:t>
        <w:br/>
        <w:t>Them bitches wouldn't understand it anyway</w:t>
        <w:br/>
        <w:t>Walk with an axe when the sun falls</w:t>
        <w:br/>
        <w:t>Talkin through the Oiji board</w:t>
        <w:br/>
        <w:t>For predictions of the holocaust</w:t>
        <w:br/>
        <w:t>Give a fuck less about a video or air play</w:t>
        <w:br/>
        <w:t>We stayin under here and screamin at they head grave</w:t>
        <w:br/>
        <w:t>This is your shit it was made for you</w:t>
        <w:br/>
        <w:t>Don't let the radio influence you</w:t>
        <w:br/>
        <w:t>And tell you what to listen to</w:t>
        <w:br/>
        <w:t>And everyone at MTV can suck my dick</w:t>
        <w:br/>
        <w:t>Tellin me we'd be the shit if they labeled up a buzz clip</w:t>
        <w:br/>
        <w:t>Fuck that, we be beneath the underground</w:t>
        <w:br/>
        <w:t>We role with the hatchet you can hear the wicked sound</w:t>
        <w:br/>
        <w:t>In your ear drums, don't let the others get a taste</w:t>
        <w:br/>
        <w:t xml:space="preserve">And if they start to bump it then smack 'em in the fac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d then bury me alive, bury me alive</w:t>
        <w:br/>
        <w:t>Run with the psychopathic hatchet and hide</w:t>
        <w:br/>
        <w:t>Bury me alive, bury me alive</w:t>
        <w:br/>
        <w:t>Keep it in your clique fuck the outside (2x)</w:t>
        <w:br/>
        <w:t>With the barial buckshot</w:t>
        <w:br/>
        <w:t xml:space="preserve">God damn they ruthless (2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ain't no club so their ain't nobody dancin</w:t>
        <w:br/>
        <w:t>I only fuck with the dead and my motha fuckin chances</w:t>
        <w:br/>
        <w:t>Chances are, you outta luck when you fuckin with the killers</w:t>
        <w:br/>
        <w:t>Psychopathic, fuck you, we be the illest</w:t>
        <w:br/>
        <w:t>Keepin the realist like everybody else who in that</w:t>
        <w:br/>
        <w:t>I'm in the back in black, chillin with a bloody axe</w:t>
        <w:br/>
        <w:t>When we attack we have your whole crew show</w:t>
        <w:br/>
        <w:t>Yo fake hoes know Twiztid wrote the god damn joke</w:t>
        <w:br/>
        <w:t>And I don't give a fuck perpetraders you can suck my nuts</w:t>
        <w:br/>
        <w:t>Say you want the album but don't know a single cut</w:t>
        <w:br/>
        <w:t>You a band wagon rider givin juggalo's a bad name</w:t>
        <w:br/>
        <w:t>We'll fuck you up for that, bitch this ain't no fuckin game</w:t>
        <w:br/>
        <w:t>Fuck all that shit that they print role</w:t>
        <w:br/>
        <w:t>Magazines, and toilet paper glorified for the assholes</w:t>
        <w:br/>
        <w:t>Fuck publication, sindication</w:t>
        <w:br/>
        <w:t xml:space="preserve">Music segregation, cuz we run beneath the nat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 bury me alive, bury me alive</w:t>
        <w:br/>
        <w:t>Run with the psychopathic hatchet and hide</w:t>
        <w:br/>
        <w:t>Bury me alive, bury me alive</w:t>
        <w:br/>
        <w:t>Keep it in your clique fuck the outside (2x)</w:t>
        <w:br/>
        <w:t>With the barial buckshot</w:t>
        <w:br/>
        <w:t xml:space="preserve">God damn they ruthless (2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Hound Do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it motha fuckin hound dogs what?</w:t>
        <w:br/>
        <w:t>Swingin from my balls so hard it's like I got a third nut</w:t>
        <w:br/>
        <w:t>And look, I don't care who you know bitch, lookin fine</w:t>
        <w:br/>
        <w:t>Get the FUCK back to the end of the line</w:t>
        <w:br/>
        <w:t>Like the hoe said you's my cousin</w:t>
        <w:br/>
        <w:t>Like my mamma and your mamma are sisters or somethin</w:t>
        <w:br/>
        <w:t>Oh yeah we down go ahead let 'em in</w:t>
        <w:br/>
        <w:t>BLAH knuckle hammers to the chin</w:t>
        <w:br/>
        <w:t>Be down with me and I'll be down back</w:t>
        <w:br/>
        <w:t>Put my dick in your mouth, your gonna hear your neck snap</w:t>
        <w:br/>
        <w:t>In fact hoe, FUCK out my bus ask questions like a mut</w:t>
        <w:br/>
        <w:t>But they down to front</w:t>
        <w:br/>
        <w:t>You see 'em, come you see go you see 'em come again</w:t>
        <w:br/>
        <w:t>From my dick to Twiztids dick and then me</w:t>
        <w:br/>
        <w:t>To Violent J's dick, then blazes dick</w:t>
        <w:br/>
        <w:t>Try to grope us with they balls</w:t>
        <w:br/>
        <w:t xml:space="preserve">GOD DAMN HOUND DO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w wow wow yippy yo yippy yay</w:t>
        <w:br/>
        <w:t>Hound dogs ain't got shit to say</w:t>
        <w:br/>
        <w:t>Bow wow wow yippy yo yippy yay</w:t>
        <w:br/>
        <w:t xml:space="preserve">Give a dog a bone, give a dog a bone (2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ats the whole meanin of a hound dog, what</w:t>
        <w:br/>
        <w:t>Butt sniffin dick lickin all kinda role yall</w:t>
        <w:br/>
        <w:t>I'm in a club, smokin on a square</w:t>
        <w:br/>
        <w:t>Step on out to get a little fresh air</w:t>
        <w:br/>
        <w:t>But I can't do that I get attacked like a cardiac</w:t>
        <w:br/>
        <w:t>People runnin side to back like sianak</w:t>
        <w:br/>
        <w:t>Ain't nothin wrong with givin me props</w:t>
        <w:br/>
        <w:t>But actin like the punk ass cop</w:t>
        <w:br/>
        <w:t>Swingin off my nuts gotta stop</w:t>
        <w:br/>
        <w:t>Walk around spreadin rumors like you know</w:t>
        <w:br/>
        <w:t>Saying shit you heard me tell a hoe after a show</w:t>
        <w:br/>
        <w:t>Only I don't play that shit one bit</w:t>
        <w:br/>
        <w:t>Fuck around and get your head cut off right quick</w:t>
        <w:br/>
        <w:t>Psychopathic bitch boy meet the axe</w:t>
        <w:br/>
        <w:t>Specializin splittin hound dogs backs</w:t>
        <w:br/>
        <w:t>Plottin against the whole world of facts</w:t>
        <w:br/>
        <w:t xml:space="preserve">So get off my dick, and I'm out like tha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right ya'll</w:t>
        <w:br/>
        <w:t>Wait com here, oh my god you don't remember me?</w:t>
        <w:br/>
        <w:t>Nah</w:t>
        <w:br/>
        <w:t>I had a crush on you for like 9 years</w:t>
        <w:br/>
        <w:t>I don't know you fat bitch</w:t>
        <w:br/>
        <w:t>It's me Jenny</w:t>
        <w:br/>
        <w:t>I sat behind you in Ms. Crawberry's chemistry class</w:t>
        <w:br/>
        <w:t>Bitch I ain't even go to school</w:t>
        <w:br/>
        <w:t>No I'm saying if you were to sit there</w:t>
        <w:br/>
        <w:t>It woulda been the shit</w:t>
        <w:br/>
        <w:t xml:space="preserve">You think you could sign my shirt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hehehehe yeah I remember school</w:t>
        <w:br/>
        <w:t>Hoes back then like "Joe Bruce eewwwww"</w:t>
        <w:br/>
        <w:t>Years passed by and look I'm a star</w:t>
        <w:br/>
        <w:t>Now all them hoes like "Joe Bruce ahhhhh"</w:t>
        <w:br/>
        <w:t>I'm still that nerdy ass voodoo nut</w:t>
        <w:br/>
        <w:t>Now I got hound doggs sniffin my butt</w:t>
        <w:br/>
        <w:t>I could have a worm hangin outta my dick hole</w:t>
        <w:br/>
        <w:t>And they'd be like "Well I think it's cute though"</w:t>
        <w:br/>
        <w:t>Missed me with all that I ain't changed any</w:t>
        <w:br/>
        <w:t>Look at me I make Big Pun look skinny</w:t>
        <w:br/>
        <w:t>I'm ugly as fuck, resemblin a Klingon</w:t>
        <w:br/>
        <w:t>Hoes still let me give my ding-a-ling a swing on</w:t>
        <w:br/>
        <w:t>Whats up with these pop kids buyin my shit</w:t>
        <w:br/>
        <w:t>Mainstreem groupies get off my dick</w:t>
        <w:br/>
        <w:t>I wanna see real juggalos at shows</w:t>
        <w:br/>
        <w:t xml:space="preserve">Fuck these backstreet richie fake hoe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w wow wow yippy yo yippy yay</w:t>
        <w:br/>
        <w:t>Hound dogs ain't got shit to say</w:t>
        <w:br/>
        <w:t>Bow wow wow yippy yo yippy yay</w:t>
        <w:br/>
        <w:t xml:space="preserve">Give a dog a bone, give a dog a bone (2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on't even know who the fuck I am</w:t>
        <w:br/>
        <w:t>That bitch's like "Who's his friend" god DAMN</w:t>
        <w:br/>
        <w:t>My lips is crusty, my feets is musty</w:t>
        <w:br/>
        <w:t>Lift up my nuts and my itch is dusty</w:t>
        <w:br/>
        <w:t>I ain't had pussy in eleven years</w:t>
        <w:br/>
        <w:t>I been dead, ain't nobody sheadin tears</w:t>
        <w:br/>
        <w:t>Look bitch I don't give a fuck about fame</w:t>
        <w:br/>
        <w:t>Glock cocked cuz you bitches cuz I'm married to the game</w:t>
        <w:br/>
        <w:t>Ain't no shame for the shit I speak</w:t>
        <w:br/>
        <w:t>Slap hound dog bitches in the face for weeks</w:t>
        <w:br/>
        <w:t>Freak I see you hatin on my Raiders cap</w:t>
        <w:br/>
        <w:t>When back in the day you was all about that</w:t>
        <w:br/>
        <w:t>Shot that ass out back in '89</w:t>
        <w:br/>
        <w:t>Berry wearin lopes and is clocked for mine</w:t>
        <w:br/>
        <w:t>Rose from the dead with the lotus clique</w:t>
        <w:br/>
        <w:t xml:space="preserve">My gun played out and I ain't changin SHI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y aren't you Monoxide Child?</w:t>
        <w:br/>
        <w:t>Thats right bitch</w:t>
        <w:br/>
        <w:t>Right the skinny one, my best friend John</w:t>
        <w:br/>
        <w:t>Supposed to be cousins with you or somethin</w:t>
        <w:br/>
        <w:t>Who?</w:t>
        <w:br/>
        <w:t>So like I figured if you give me your phone number</w:t>
        <w:br/>
        <w:t>I could give it to him and maybe we all</w:t>
        <w:br/>
        <w:t>Could hang out or something</w:t>
        <w:br/>
        <w:t>Whatever</w:t>
        <w:br/>
        <w:t xml:space="preserve">Oh my god it's blaze, hey dead homi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s a hound dog bitch allow me smack your face</w:t>
        <w:br/>
        <w:t>Riding on my dick, how my nuts taste</w:t>
        <w:br/>
        <w:t>Everyplace that I go somebody want a photograph</w:t>
        <w:br/>
        <w:t>Or and autograph can I get a tap</w:t>
        <w:br/>
        <w:t>How did ya'll get started your shit is really tight</w:t>
        <w:br/>
        <w:t>And what be motivatin ya'll to grab a pen and write</w:t>
        <w:br/>
        <w:t>Listen hear little bitch I'm a killer in disguise</w:t>
        <w:br/>
        <w:t>Twiztid motha fucka with the milk white eyes</w:t>
        <w:br/>
        <w:t>I despise while you try to perpetrate like a juggalo</w:t>
        <w:br/>
        <w:t>But you ain't down motha fucka you's a juggahoe</w:t>
        <w:br/>
        <w:t>Hey hoe your afraid of the facts</w:t>
        <w:br/>
        <w:t>Never packin a gat and always seen with an axe</w:t>
        <w:br/>
        <w:t>Take anotha picture and I'll break your jaw</w:t>
        <w:br/>
        <w:t>I got an 80 pound punch for each and all of ya'll</w:t>
        <w:br/>
        <w:t>Motha fucka with tha bitch ass hound dog face</w:t>
        <w:br/>
        <w:t xml:space="preserve">My ass cracks exposed, go ahead and get a tast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w wow wow yippy yo yippy yay</w:t>
        <w:br/>
        <w:t>Hound dogs ain't got shit to say</w:t>
        <w:br/>
        <w:t>Bow wow wow yippy yo yippy yay</w:t>
        <w:br/>
        <w:t xml:space="preserve">Give a dog a bone, give a dog a bone (4x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t be the same hound dogs in different cities</w:t>
        <w:br/>
        <w:t>Starin at me like I'm a set of titties</w:t>
        <w:br/>
        <w:t>Autographin t-shirts hats and socks</w:t>
        <w:br/>
        <w:t>And this bitch don't even know riddle box</w:t>
        <w:br/>
        <w:t>Real juggalo's don't want no picture</w:t>
        <w:br/>
        <w:t>They just walk up like "What up NINJA"</w:t>
        <w:br/>
        <w:t>After that they give a fuck were I'm headin</w:t>
        <w:br/>
        <w:t>Their like FUCK HIM were lookin for neden</w:t>
        <w:br/>
        <w:t>And I don't need anymore free tatoos</w:t>
        <w:br/>
        <w:t>Got my arms lookin like Motley Crues</w:t>
        <w:br/>
        <w:t>I could be talkin to the finest bitch in the land</w:t>
        <w:br/>
        <w:t>And you'd run up like "Hey what up man?"</w:t>
        <w:br/>
        <w:t>Thats when I slap you right on the spot</w:t>
        <w:br/>
        <w:t>And have Billy Bill beat ya down in the parkin lot</w:t>
        <w:br/>
        <w:t>Do I think I'm better cuz neden comes easy?</w:t>
        <w:br/>
        <w:t>Fo' Sheezy bitch</w:t>
        <w:br/>
        <w:t>Bottom line ya'll get off our balls</w:t>
        <w:br/>
        <w:t xml:space="preserve">Psychopathic out like Biggy Small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fu Tfu" w:cs="Tfu Tfu" w:ascii="Tfu Tfu" w:hAnsi="Tfu Tfu"/>
          <w:sz w:val="44"/>
          <w:szCs w:val="44"/>
        </w:rPr>
        <w:t xml:space="preserve">Renditions of Reali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hen you slip into reality</w:t>
        <w:br/>
        <w:t>Hoes wanna straddle me</w:t>
        <w:br/>
        <w:t>Playa Hatas wanna battle me</w:t>
        <w:br/>
        <w:t>But I shed 'em all like calories</w:t>
        <w:br/>
        <w:t>Prophecy preacher</w:t>
        <w:br/>
        <w:t>Lend your ear and I'll reach ya</w:t>
        <w:br/>
        <w:t>And if your willin' to be taught I'ma teach ya</w:t>
        <w:br/>
        <w:t>I'm not a people person</w:t>
        <w:br/>
        <w:t>Truth is I can't stand too many people</w:t>
        <w:br/>
        <w:t>So many fake the funk and perpetrate and call me evil</w:t>
        <w:br/>
        <w:t>But evil is a harsh word</w:t>
        <w:br/>
        <w:t>Tell the mockingbird that I said it</w:t>
        <w:br/>
        <w:t>A man of my word I won't regret it</w:t>
        <w:br/>
        <w:t>If I let it get to me like it get to them I'm no betta</w:t>
        <w:br/>
        <w:t>The same message over and over with different settin'</w:t>
        <w:br/>
        <w:t>Playa Hatin' is an art of a scandalous and shabby person</w:t>
        <w:br/>
        <w:t>Some do it oh so well</w:t>
        <w:br/>
        <w:t>I'll be damned if they don't rehearse it</w:t>
        <w:br/>
        <w:t>Disperse it to people like me and you everyday and they</w:t>
        <w:br/>
        <w:t>Expect the common man to turn his cheek and walk away</w:t>
        <w:br/>
        <w:t>And now I pray for an end to the madness</w:t>
        <w:br/>
        <w:t>No more sadness shall fall to my people that preside to</w:t>
        <w:br/>
        <w:t>Be the badest and all that they do and say</w:t>
        <w:br/>
        <w:t>But overshadowed by a cloud turnin' night to day</w:t>
        <w:br/>
        <w:t>It's so tremendous that you couldn't even walk away</w:t>
        <w:br/>
        <w:t>If you chose to</w:t>
        <w:br/>
        <w:t>You even supposed to watch the ones you close too</w:t>
        <w:br/>
        <w:t>Now that's insane</w:t>
        <w:br/>
        <w:t>Tell me will it change</w:t>
        <w:br/>
        <w:t>I'm confused, not a thing to loose</w:t>
        <w:br/>
        <w:t>This shit is far from positive</w:t>
        <w:br/>
        <w:t>And saddens like the booze</w:t>
        <w:br/>
        <w:t>Payin' dues ain't the only part of duties</w:t>
        <w:br/>
        <w:t>That bestowed to the chosen</w:t>
        <w:br/>
        <w:t>Spitten lyrics in the microphone</w:t>
        <w:br/>
        <w:t>And dodgin' playa haters 'til my temple hit the ceilin'</w:t>
        <w:br/>
        <w:t>And this how they got a nigga feelin'</w:t>
        <w:br/>
        <w:t xml:space="preserve">I done fell into reality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y renditions of reality</w:t>
        <w:br/>
        <w:t>Believe in me...</w:t>
        <w:br/>
        <w:t>Believe in me and I'll believe in yo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e day it's gonna hit me like a ton of bricks</w:t>
        <w:br/>
        <w:t>I'm feelin' so sick, one of my dawgs passed and shit</w:t>
        <w:br/>
        <w:t>I feel like killin' 'em all</w:t>
        <w:br/>
        <w:t>But what's that gonna solve</w:t>
        <w:br/>
        <w:t>We still gonna be dead in the mornin', why take the fall</w:t>
        <w:br/>
        <w:t>Inside I be so mad I'm finna burst</w:t>
        <w:br/>
        <w:t>Instead of Chevy's my homie's rollin'</w:t>
        <w:br/>
        <w:t>In the back of a hurst</w:t>
        <w:br/>
        <w:t>You know it's worse</w:t>
        <w:br/>
        <w:t>It's too hard to cope with some days</w:t>
        <w:br/>
        <w:t>Murderous ways leavin' me sick and in a daze</w:t>
        <w:br/>
        <w:t>Komatose, completely tore up</w:t>
        <w:br/>
        <w:t>Nerves be so bad I wanna throw up</w:t>
        <w:br/>
        <w:t>I'm 'bout to blow up in a rage</w:t>
        <w:br/>
        <w:t>I need to talk, nobody wanna listen</w:t>
        <w:br/>
        <w:t>On the corner, murder mindstate condition</w:t>
        <w:br/>
        <w:t>Overload pull the trigger</w:t>
        <w:br/>
        <w:t>Stress got the best of suicide washed in liquir</w:t>
        <w:br/>
        <w:t>Another grave digga gets paid</w:t>
        <w:br/>
        <w:t>Diggin' a grave for senceless ways</w:t>
        <w:br/>
        <w:t>Keep to ourselves and stay paid</w:t>
        <w:br/>
        <w:t>All my dawgs can't die</w:t>
        <w:br/>
        <w:t>I visit the sky and remonise when I'm high</w:t>
        <w:br/>
        <w:t>I'm never gonna lie I got love for my peoples</w:t>
        <w:br/>
        <w:t>Dead or Alive</w:t>
        <w:br/>
        <w:t>Or we can smoke out in the ride in my memor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eah</w:t>
        <w:br/>
        <w:t>Reality is just a fragmant of our souls</w:t>
        <w:br/>
        <w:t>My eyes are closed</w:t>
        <w:br/>
        <w:t>My head is spinnin'</w:t>
        <w:br/>
        <w:t>I don't kn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is a musical masterpiece dedicated to down rydas</w:t>
        <w:br/>
        <w:t>Keep it in your cliche, fuck the outsidas</w:t>
        <w:br/>
        <w:t>People hatin' on everything and everythings the same</w:t>
        <w:br/>
        <w:t>Everybody is a player and life is a silly game</w:t>
        <w:br/>
        <w:t>It's a damn shame daddy died 11 years to date</w:t>
        <w:br/>
        <w:t>I wonder if he knows that I'm doin' straight</w:t>
        <w:br/>
        <w:t>Could you tell him somethin'</w:t>
        <w:br/>
        <w:t>If you see my pops before I do</w:t>
        <w:br/>
        <w:t>Let him know that he's remembered by my crew</w:t>
        <w:br/>
        <w:t>And everyday in my mind, any place, any time</w:t>
        <w:br/>
        <w:t>Lookin' in the sky for the 7th sig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walk around, nobody knows what I do</w:t>
        <w:br/>
        <w:t>Stealin', facin' date rapes as my body transcends</w:t>
        <w:br/>
        <w:t>Through this portal of life</w:t>
        <w:br/>
        <w:t>Smokin' blunts, wrongin' my rights</w:t>
        <w:br/>
        <w:t>I live for the night</w:t>
        <w:br/>
        <w:t>Because I melt in the light</w:t>
        <w:br/>
        <w:t>Completely out of sight</w:t>
        <w:br/>
        <w:t>For facts so unknown</w:t>
        <w:br/>
        <w:t>So grotesque never stated on microphones</w:t>
        <w:br/>
        <w:t>So alone in this fucked up world, it sucks dick</w:t>
        <w:br/>
        <w:t>Everybody got a problem with somethin', well you can bet</w:t>
        <w:br/>
        <w:t>I'll be the last one</w:t>
        <w:br/>
        <w:t>More like the last dragon of sorts to ever let this</w:t>
        <w:br/>
        <w:t>World contort their way of thinkin'</w:t>
        <w:br/>
        <w:t>It's so ascensial it gives us all the potential to</w:t>
        <w:br/>
        <w:t xml:space="preserve">take over the world, in my menta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I can't live my life the way I wanna live my life</w:t>
        <w:br/>
        <w:t>Then why can't I die?</w:t>
        <w:br/>
        <w:t>Why can't I die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sz w:val="24"/>
          <w:szCs w:val="24"/>
        </w:rPr>
        <w:t>My renditions of reality</w:t>
        <w:br/>
        <w:t>Reality is a rap and inside my soul</w:t>
        <w:br/>
        <w:t>My eyes are closed, head spinnin and I don't know</w:t>
        <w:br/>
        <w:t>It's just reality, bad or good, wrong or right</w:t>
        <w:br/>
        <w:t>Believe in me and I'll believe in you</w:t>
        <w:br/>
        <w:t>And everythings tight</w:t>
        <w:br/>
        <w:t>Reality is a rap and inside my soul</w:t>
        <w:br/>
        <w:t xml:space="preserve">My eyes are closed, head spinnin and I don't know </w:t>
      </w:r>
      <w:r>
        <w:rPr>
          <w:rFonts w:eastAsia="Times New Roman" w:cs="Times New Roman"/>
        </w:rPr>
        <w:drawing>
          <wp:inline distT="0" distB="0" distL="0" distR="0">
            <wp:extent cx="2743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fu Tfu">
    <w:charset w:val="01"/>
    <w:family w:val="auto"/>
    <w:pitch w:val="default"/>
  </w:font>
  <w:font w:name="Blood Of Dracul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